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207010</wp:posOffset>
            </wp:positionV>
            <wp:extent cx="1186815" cy="9893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ZA"/>
        </w:rPr>
        <w:t>Faculty of Scienc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49149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388.6pt,3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ZA"/>
        </w:rPr>
        <w:t>Division of Postgraduate Academic Management</w:t>
      </w:r>
    </w:p>
    <w:p>
      <w:pPr>
        <w:pStyle w:val="Normal"/>
        <w:ind w:hanging="29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ind w:hanging="29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ind w:hanging="29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ind w:hanging="29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Final Submission of a Thesis/ Dissertation/ Research Report</w:t>
      </w:r>
    </w:p>
    <w:p>
      <w:pPr>
        <w:pStyle w:val="Normal"/>
        <w:ind w:hanging="29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hanging="29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82"/>
      </w:tblGrid>
      <w:tr>
        <w:trPr>
          <w:trHeight w:val="235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ind w:hanging="2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Please note:  </w:t>
            </w:r>
            <w:r>
              <w:rPr>
                <w:rFonts w:cs="Arial" w:ascii="Arial" w:hAnsi="Arial"/>
                <w:bCs/>
                <w:sz w:val="22"/>
                <w:szCs w:val="22"/>
                <w:lang w:val="en-ZA"/>
              </w:rPr>
              <w:t xml:space="preserve">Final submission must b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ZA"/>
              </w:rPr>
              <w:t>emailed:</w:t>
            </w:r>
          </w:p>
          <w:p>
            <w:pPr>
              <w:pStyle w:val="Normal"/>
              <w:ind w:hanging="2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29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Sc students 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r final submission, pleas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following t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ZA"/>
                </w:rPr>
                <w:t>science.msc@wits.ac.za</w:t>
              </w:r>
            </w:hyperlink>
          </w:p>
          <w:p>
            <w:pPr>
              <w:pStyle w:val="Normal"/>
              <w:ind w:hanging="29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ind w:hanging="29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hD students 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r final submission, pleas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following t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ZA"/>
                </w:rPr>
                <w:t>science.phd@wits.ac.za</w:t>
              </w:r>
            </w:hyperlink>
          </w:p>
          <w:p>
            <w:pPr>
              <w:pStyle w:val="Normal"/>
              <w:ind w:hanging="29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ZA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 xml:space="preserve">CHECKLI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(Documents to be saved in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PDF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df version of the thesis/ dissertation/ research report with current date and signed declaration with current d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he Abstract page of the thesis/dissertation/research report to be saved as a separate document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inal submission 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Letter from the Head of School/Postgraduate Coordinat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TD payment receipt (check final submission form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ees statement (fees must be settled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List of correction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50 word citation – Only PhD candidat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Proof of submission for publication – Only PhD candidat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 final submission will not be accepted if any of the above are not received.</w:t>
      </w:r>
    </w:p>
    <w:sectPr>
      <w:type w:val="nextPage"/>
      <w:pgSz w:w="12240" w:h="15840"/>
      <w:pgMar w:left="1247" w:right="124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.msc@wits.ac.za" TargetMode="External"/><Relationship Id="rId4" Type="http://schemas.openxmlformats.org/officeDocument/2006/relationships/hyperlink" Target="mailto:science.phd@wits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3:00Z</dcterms:created>
  <dc:creator>Wits University Staff User</dc:creator>
  <dc:description/>
  <cp:keywords/>
  <dc:language>en-US</dc:language>
  <cp:lastModifiedBy>Rene Vosloo</cp:lastModifiedBy>
  <dcterms:modified xsi:type="dcterms:W3CDTF">2021-11-23T08:53:00Z</dcterms:modified>
  <cp:revision>6</cp:revision>
  <dc:subject/>
  <dc:title/>
</cp:coreProperties>
</file>